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bsf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продукцию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https://brickhouse.nt-rt.ru</dc:creator>
  <dc:description/>
  <dc:language>en-US</dc:language>
  <cp:lastModifiedBy>46 ОАСУП - Исайчева Е.В.</cp:lastModifiedBy>
  <cp:lastPrinted>2018-02-26T13:45:00Z</cp:lastPrinted>
  <dcterms:modified xsi:type="dcterms:W3CDTF">2019-03-21T08:48:00Z</dcterms:modified>
  <cp:revision>2</cp:revision>
  <dc:subject>Опросный лист на М125, М100, Бархат. Карта заказа на кирпичи облицовочные, строительные, керамические. Продажа продукции производства завода-изготовителя, производитель, КНР. Дилер ГКНТ. Поставка Россия, Казахстан.</dc:subject>
  <dc:title>Опросный лист на М125, М100, Бархат. Карта заказа на кирпичи облицовочные, строительные, керамические. Продажа продукции производства завода-изготовителя, производитель, КНР. Дилер ГКНТ. Поставка Россия, Казахстан.</dc:title>
</cp:coreProperties>
</file>